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一般競争入札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崎町長　小山　修作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firstLine="46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firstLine="46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又は氏名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７年７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執行の下記公用車（消防ポンプ積載車）売払いに係る一般競争入札に参加したいので、入札参加案内の内容を承諾のうえ下記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入札参加物品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公用車（小型動力ポンプ積載車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93"/>
        <w:gridCol w:w="1418"/>
        <w:gridCol w:w="1275"/>
        <w:gridCol w:w="212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件番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走行距離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トヨタ　小型動力ポンプ積載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LH8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３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,37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月１日現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2988" w:type="dxa"/>
        <w:jc w:val="left"/>
        <w:tblInd w:w="6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番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町税に未納がないことを証明する証明書（第３号様式）</w:t>
      </w:r>
    </w:p>
    <w:p>
      <w:pPr>
        <w:pStyle w:val="Normal"/>
        <w:ind w:firstLine="26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身分証明書の写し（個人･･･運転免許証等　　法人･･･法人登記簿謄本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80" w:hRule="atLeast"/>
        </w:trPr>
        <w:tc>
          <w:tcPr>
            <w:tcW w:w="9630" w:type="dxa"/>
            <w:tcBorders/>
          </w:tcPr>
          <w:p>
            <w:pPr>
              <w:pStyle w:val="Normal"/>
              <w:ind w:firstLine="1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古物営業法の許可証の写し</w:t>
            </w:r>
          </w:p>
        </w:tc>
      </w:tr>
      <w:tr>
        <w:trPr>
          <w:trHeight w:val="180" w:hRule="atLeast"/>
        </w:trPr>
        <w:tc>
          <w:tcPr>
            <w:tcW w:w="963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1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619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619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入札参加申込受付書</w:t>
      </w:r>
    </w:p>
    <w:tbl>
      <w:tblPr>
        <w:tblW w:w="2988" w:type="dxa"/>
        <w:jc w:val="left"/>
        <w:tblInd w:w="6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番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開札日時：令和７年７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（火）午前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分よ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開札会場：川崎町山村開発センター２階研修室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292860" cy="104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82.05pt;mso-wrap-distance-left:7.1pt;mso-wrap-distance-right:0pt;mso-wrap-distance-top:0pt;mso-wrap-distance-bottom:0pt;margin-top:13.8pt;mso-position-vertical-relative:text;margin-left:3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受　付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物　　件：小型動力ポンプ積載車</w:t>
      </w:r>
    </w:p>
    <w:p>
      <w:pPr>
        <w:pStyle w:val="Normal"/>
        <w:ind w:firstLine="26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入札当日は、この入札参加申込受付書（受付印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あるもの）を必ず持参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２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証　　明　　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用車売払い入札参加申込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川崎町長　小山　修作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申請者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事項について、証明願い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19"/>
        <w:gridCol w:w="5388"/>
        <w:gridCol w:w="1205"/>
        <w:gridCol w:w="1205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  <w:p>
            <w:pPr>
              <w:pStyle w:val="Normal"/>
              <w:ind w:firstLine="65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</w:t>
            </w:r>
          </w:p>
          <w:p>
            <w:pPr>
              <w:pStyle w:val="Normal"/>
              <w:ind w:firstLine="26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届出の有無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  <w:p>
            <w:pPr>
              <w:pStyle w:val="Normal"/>
              <w:ind w:firstLine="1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041"/>
      </w:tblGrid>
      <w:tr>
        <w:trPr>
          <w:trHeight w:val="10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事項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524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町税に関し、未納がない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のとおり相違ないことを証明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93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崎町長　小山　修作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入　　札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川崎町長　小山　修作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firstLine="46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firstLine="46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役職氏名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公用車（小型動力ポンプ積載車）売払い一般競争入札につき、公告及び入札参加案内を承諾のうえ下記金額をもって入札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　入札金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4131945" cy="57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45.4pt;mso-wrap-distance-left:0pt;mso-wrap-distance-right:7.1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6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円　也</w:t>
      </w:r>
      <w:r>
        <w:rPr>
          <w:rFonts w:cs="ＭＳ 明朝;MS Mincho" w:ascii="ＭＳ 明朝;MS Mincho" w:hAnsi="ＭＳ 明朝;MS Mincho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　物件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小型動力ポンプ積載車　　物件番号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※消費税及び地方消費税を除いた金額で記載すること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４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一般競争入札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川崎町長　小山　修作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1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1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公用車（小型動力ポンプ積載車）売払い一般競争入札を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物　件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93"/>
        <w:gridCol w:w="1418"/>
        <w:gridCol w:w="1275"/>
        <w:gridCol w:w="212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件番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走行距離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トヨタ　小型動力ポンプ積載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LH8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３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,37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月１日現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3133" w:type="dxa"/>
        <w:jc w:val="left"/>
        <w:tblInd w:w="6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9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番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開札日時：令和７年７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（火）午前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分よ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開札場所：川崎町山村開発センター２階研修室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辞退理由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様式第５号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3"/>
        <w:gridCol w:w="3374"/>
        <w:gridCol w:w="4667"/>
      </w:tblGrid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4"/>
                <w:szCs w:val="24"/>
              </w:rPr>
              <w:t>町公用車売払いに対する質問・回答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57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15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　　所</w:t>
            </w:r>
          </w:p>
          <w:p>
            <w:pPr>
              <w:pStyle w:val="Normal"/>
              <w:ind w:firstLine="415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商号又は名称</w:t>
            </w:r>
          </w:p>
          <w:p>
            <w:pPr>
              <w:pStyle w:val="Normal"/>
              <w:ind w:firstLine="414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1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物品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令和７年度施行　公用車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型動力ポンプ積載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）売払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番号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質　問　事　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回　答　事　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回答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総務課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：８４－６７８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2:00Z</dcterms:created>
  <dc:creator>0518</dc:creator>
  <dc:description/>
  <cp:keywords/>
  <dc:language>en-US</dc:language>
  <cp:lastModifiedBy>NTWL20006</cp:lastModifiedBy>
  <cp:lastPrinted>2024-07-17T13:18:00Z</cp:lastPrinted>
  <dcterms:modified xsi:type="dcterms:W3CDTF">2025-06-03T04:22:00Z</dcterms:modified>
  <cp:revision>10</cp:revision>
  <dc:subject/>
  <dc:title/>
</cp:coreProperties>
</file>