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札書用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　　札　　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川崎町長　小山　修作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27"/>
          <w:kern w:val="0"/>
          <w:sz w:val="22"/>
          <w:szCs w:val="22"/>
        </w:rPr>
        <w:t>代表者役</w:t>
      </w:r>
      <w:r>
        <w:rPr>
          <w:spacing w:val="2"/>
          <w:kern w:val="0"/>
          <w:sz w:val="22"/>
          <w:szCs w:val="22"/>
        </w:rPr>
        <w:t>職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44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記金額をもって買い受けしたいので、川崎町財務規則及び関係法令を遵守のうえ、入札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入札件名　　平成２８年１１月３０日　告示第　４３　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大崎沢山・滝倉山分収造林立木売却（町有林立木売却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２　物件場所　　柴田郡川崎町大字本砂金字大崎沢山　地内　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入札金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369062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7pt;mso-wrap-distance-left:0pt;mso-wrap-distance-right:7.1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円也</w:t>
      </w:r>
      <w:r>
        <w:rPr>
          <w:sz w:val="24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札書用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　　札　　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川崎町長　小山　修作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27"/>
          <w:kern w:val="0"/>
          <w:sz w:val="22"/>
          <w:szCs w:val="22"/>
        </w:rPr>
        <w:t>代表者役</w:t>
      </w:r>
      <w:r>
        <w:rPr>
          <w:spacing w:val="2"/>
          <w:kern w:val="0"/>
          <w:sz w:val="22"/>
          <w:szCs w:val="22"/>
        </w:rPr>
        <w:t>職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44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下記金額をもって買い受けしたいので、川崎町財務規則及び関係法令を遵守のうえ、入札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入札件名　　平成２８年１１月３０日　告示第　４４　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末沢分収造林立木売却（町有林立木売却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２　物件場所　　柴田郡川崎町大字支倉字末沢</w:t>
      </w:r>
      <w:r>
        <w:rPr>
          <w:kern w:val="0"/>
          <w:sz w:val="22"/>
          <w:szCs w:val="22"/>
        </w:rPr>
        <w:t>159</w:t>
      </w:r>
      <w:r>
        <w:rPr>
          <w:kern w:val="0"/>
          <w:sz w:val="22"/>
          <w:szCs w:val="22"/>
        </w:rPr>
        <w:t>番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159</w:t>
      </w:r>
      <w:r>
        <w:rPr>
          <w:kern w:val="0"/>
          <w:sz w:val="22"/>
          <w:szCs w:val="22"/>
        </w:rPr>
        <w:t>番</w:t>
      </w:r>
      <w:r>
        <w:rPr>
          <w:kern w:val="0"/>
          <w:sz w:val="22"/>
          <w:szCs w:val="22"/>
        </w:rPr>
        <w:t>52</w:t>
      </w:r>
      <w:r>
        <w:rPr>
          <w:kern w:val="0"/>
          <w:sz w:val="22"/>
          <w:szCs w:val="22"/>
        </w:rPr>
        <w:t>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入札金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369062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7pt;mso-wrap-distance-left:0pt;mso-wrap-distance-right:7.1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円也</w:t>
      </w:r>
      <w:r>
        <w:rPr>
          <w:sz w:val="24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4:50:00Z</dcterms:created>
  <dc:creator>NTW63</dc:creator>
  <dc:description/>
  <cp:keywords/>
  <dc:language>en-US</dc:language>
  <cp:lastModifiedBy>NTW15036</cp:lastModifiedBy>
  <cp:lastPrinted>2016-11-23T09:44:00Z</cp:lastPrinted>
  <dcterms:modified xsi:type="dcterms:W3CDTF">2016-11-29T07:41:00Z</dcterms:modified>
  <cp:revision>24</cp:revision>
  <dc:subject/>
  <dc:title>現場説明調書</dc:title>
</cp:coreProperties>
</file>