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確認通知書・適合通知書交付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jc w:val="righ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川崎町長　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3660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（申請者） 住　所</w:t>
      </w:r>
    </w:p>
    <w:p>
      <w:pPr>
        <w:pStyle w:val="Normal"/>
        <w:tabs>
          <w:tab w:val="clear" w:pos="840"/>
          <w:tab w:val="left" w:pos="4140" w:leader="none"/>
        </w:tabs>
        <w:ind w:firstLine="60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4140" w:leader="none"/>
        </w:tabs>
        <w:ind w:firstLine="496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　名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下記により提出した伐採及び伐採後の造林の届出書について、〔確認通知書・適合通知書〕の交付を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届出年月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２　届出を行った森林の所在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３　交付申請理由　　</w:t>
      </w:r>
    </w:p>
    <w:p>
      <w:pPr>
        <w:pStyle w:val="Normal"/>
        <w:widowControl/>
        <w:rPr/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　　　市町村森林整備計画に適合することを証明するため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1:40:00Z</dcterms:created>
  <dc:creator>NTW15031</dc:creator>
  <dc:description/>
  <cp:keywords/>
  <dc:language>en-US</dc:language>
  <cp:lastModifiedBy>NTW15031</cp:lastModifiedBy>
  <cp:lastPrinted>2022-10-25T16:14:00Z</cp:lastPrinted>
  <dcterms:modified xsi:type="dcterms:W3CDTF">2022-11-25T05:56:00Z</dcterms:modified>
  <cp:revision>3</cp:revision>
  <dc:subject/>
  <dc:title/>
</cp:coreProperties>
</file>