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被　災　証　明　願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川崎町長　小山　修作　　殿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申請者　氏　　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印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（　　　　）　　　－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２３年３月１１日に発生した「東北地方太平洋沖地震」により、下記のとおり被災したことを証明願い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被災場所　　川崎町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被災物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被災状況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使用目的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650</wp:posOffset>
                </wp:positionV>
                <wp:extent cx="525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.5pt" to="418.6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被　災　証　明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被災したことを証明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税　災　第　　　　　号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川崎町長　小山　修作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この証明は、り災証明書に代わるものです。　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1:00Z</dcterms:created>
  <dc:creator>川崎町役場</dc:creator>
  <dc:description/>
  <cp:keywords/>
  <dc:language>en-US</dc:language>
  <cp:lastModifiedBy>川崎町役場</cp:lastModifiedBy>
  <cp:lastPrinted>2011-08-29T08:38:00Z</cp:lastPrinted>
  <dcterms:modified xsi:type="dcterms:W3CDTF">2011-08-29T08:01:00Z</dcterms:modified>
  <cp:revision>2</cp:revision>
  <dc:subject/>
  <dc:title/>
</cp:coreProperties>
</file>