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0"/>
              </w:rPr>
              <w:t xml:space="preserve">給 水 装 置 工 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8"/>
                <w:szCs w:val="40"/>
              </w:rPr>
              <w:t>竣 工 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76"/>
        <w:gridCol w:w="1890"/>
        <w:gridCol w:w="3103"/>
      </w:tblGrid>
      <w:tr>
        <w:trPr>
          <w:trHeight w:val="5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jc w:val="distribute"/>
              <w:rPr/>
            </w:pPr>
            <w:r>
              <w:rPr/>
              <w:t>工事事業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出口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㎜　№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  <w:t>分水工事負担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材料内訳（分岐点から末端給水栓まで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52"/>
        <w:gridCol w:w="900"/>
        <w:gridCol w:w="984"/>
        <w:gridCol w:w="4993"/>
      </w:tblGrid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74"/>
              <w:jc w:val="center"/>
              <w:rPr/>
            </w:pPr>
            <w:r>
              <w:rPr/>
              <w:t>品　　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岐点から最初の給水栓までの工事写真を添付のこと。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5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面図</w:t>
            </w:r>
          </w:p>
        </w:tc>
      </w:tr>
    </w:tbl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AndChars" w:linePitch="360" w:charSpace="8396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《記入例》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716" w:hRule="atLeast"/>
        </w:trPr>
        <w:tc>
          <w:tcPr>
            <w:tcW w:w="9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0"/>
              </w:rPr>
              <w:t xml:space="preserve">給 水 装 置 工 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8"/>
                <w:szCs w:val="40"/>
              </w:rPr>
              <w:t>竣 工 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50"/>
        <w:gridCol w:w="1764"/>
        <w:gridCol w:w="2646"/>
      </w:tblGrid>
      <w:tr>
        <w:trPr>
          <w:trHeight w:val="5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崎町大字前川字北原２３－１</w:t>
            </w:r>
          </w:p>
        </w:tc>
      </w:tr>
      <w:tr>
        <w:trPr>
          <w:trHeight w:val="5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　崎　　太　郎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jc w:val="distribute"/>
              <w:rPr/>
            </w:pPr>
            <w:r>
              <w:rPr/>
              <w:t>工事事業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崎水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株式会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崎　町男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出口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０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３</w:t>
            </w:r>
            <w:r>
              <w:rPr/>
              <w:t>㎜　№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  <w:t>分水工事負担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￥○○，○○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387475</wp:posOffset>
                </wp:positionV>
                <wp:extent cx="6057900" cy="4318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1640"/>
                        </a:xfrm>
                        <a:custGeom>
                          <a:avLst/>
                          <a:gdLst>
                            <a:gd name="textAreaLeft" fmla="*/ 0 w 3434400"/>
                            <a:gd name="textAreaRight" fmla="*/ 3434760 w 3434400"/>
                            <a:gd name="textAreaTop" fmla="*/ 31680 h 244800"/>
                            <a:gd name="textAreaBottom" fmla="*/ 2131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9.8pt;margin-top:109.25pt;width:476.95pt;height:3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工事材料内訳（分岐点から末端給水栓まで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52"/>
        <w:gridCol w:w="900"/>
        <w:gridCol w:w="900"/>
        <w:gridCol w:w="4368"/>
      </w:tblGrid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firstLine="145"/>
              <w:jc w:val="center"/>
              <w:rPr/>
            </w:pPr>
            <w:r>
              <w:rPr/>
              <w:t>品　　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ﾎﾟﾘｴﾁﾚﾝ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Φ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7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川崎ポリ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K●●●●</w:t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Φ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〃</w:t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岐点から最初の給水栓までの工事写真を添付のこと。</w:t>
      </w:r>
    </w:p>
    <w:sectPr>
      <w:type w:val="nextPage"/>
      <w:pgSz w:w="11906" w:h="16838"/>
      <w:pgMar w:left="1134" w:right="1701" w:gutter="0" w:header="0" w:top="720" w:footer="0" w:bottom="1701"/>
      <w:pgNumType w:fmt="decimal"/>
      <w:formProt w:val="false"/>
      <w:textDirection w:val="lrTb"/>
      <w:docGrid w:type="line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2:00Z</dcterms:created>
  <dc:creator>NTW0807</dc:creator>
  <dc:description/>
  <cp:keywords/>
  <dc:language>en-US</dc:language>
  <cp:lastModifiedBy>0424</cp:lastModifiedBy>
  <cp:lastPrinted>2021-07-01T09:45:00Z</cp:lastPrinted>
  <dcterms:modified xsi:type="dcterms:W3CDTF">2021-07-14T01:08:00Z</dcterms:modified>
  <cp:revision>7</cp:revision>
  <dc:subject/>
  <dc:title/>
</cp:coreProperties>
</file>