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給水装置工事検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川崎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給水装置工事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　　　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給水装置工事が竣工したので、川崎町水道事業給水条例第９条第２項の規定により、工事検査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8"/>
      </w:tblGrid>
      <w:tr>
        <w:trPr>
          <w:trHeight w:val="5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有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：午前（後）　　時　　分</w:t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の提出は、検査希望日の遅くとも７日前までに提出のこと。</w:t>
      </w:r>
    </w:p>
    <w:p>
      <w:pPr>
        <w:pStyle w:val="Normal"/>
        <w:rPr/>
      </w:pPr>
      <w:r>
        <w:rPr/>
        <w:t>　　検査希望日時に検査が可能かどうか確認すること。</w:t>
      </w:r>
    </w:p>
    <w:p>
      <w:pPr>
        <w:pStyle w:val="Normal"/>
        <w:rPr/>
      </w:pPr>
      <w:r>
        <w:rPr/>
        <w:t>　※給水装置工事検査申請書は２部、給水装置工事竣工図は１部提出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4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給水装置工事事業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551"/>
              <w:jc w:val="left"/>
              <w:rPr/>
            </w:pPr>
            <w:r>
              <w:rPr/>
              <w:t>川崎町長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検査結果通知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年　　月　　日に実施した竣工検査の結果、合格と認定したので、川崎町水道事業給水条例第９条第２項の規定に基づき通知し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《記入例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給水装置工事検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/>
        <w:t>日</w:t>
      </w:r>
    </w:p>
    <w:p>
      <w:pPr>
        <w:pStyle w:val="Normal"/>
        <w:rPr/>
      </w:pPr>
      <w:r>
        <w:rPr/>
        <w:t>　　川崎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給水装置工事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川崎町大字支倉字塩沢１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川崎水道　株式会社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給水装置工事が竣工したので、川崎町水道事業給水条例第９条第２項の規定により、工事検査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8"/>
      </w:tblGrid>
      <w:tr>
        <w:trPr>
          <w:trHeight w:val="5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崎町大字前川字北原２３－１</w:t>
            </w:r>
          </w:p>
        </w:tc>
      </w:tr>
      <w:tr>
        <w:trPr>
          <w:trHeight w:val="5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有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　崎　　太　郎</w:t>
            </w:r>
          </w:p>
        </w:tc>
      </w:tr>
      <w:tr>
        <w:trPr>
          <w:trHeight w:val="5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85090</wp:posOffset>
                      </wp:positionV>
                      <wp:extent cx="195580" cy="200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5pt;margin-top:6.7pt;width:15.3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</w:t>
            </w:r>
            <w:r>
              <w:rPr/>
              <w:t>日：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）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３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０</w:t>
            </w:r>
            <w:r>
              <w:rPr/>
              <w:t>分</w:t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の提出は、検査希望日の遅くとも７日前までに提出のこと。</w:t>
      </w:r>
    </w:p>
    <w:p>
      <w:pPr>
        <w:pStyle w:val="Normal"/>
        <w:rPr/>
      </w:pPr>
      <w:r>
        <w:rPr/>
        <w:t>　　検査希望日時に検査が可能かどうか確認すること。</w:t>
      </w:r>
    </w:p>
    <w:p>
      <w:pPr>
        <w:pStyle w:val="Normal"/>
        <w:rPr/>
      </w:pPr>
      <w:r>
        <w:rPr/>
        <w:t>　※給水装置工事検査申請書は２部、給水装置工事竣工図は１部提出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8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給水装置工事事業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551"/>
              <w:jc w:val="left"/>
              <w:rPr/>
            </w:pPr>
            <w:r>
              <w:rPr/>
              <w:t>川崎町長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検査結果通知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年　　月　　日に実施した竣工検査の結果、合格と認定したので、川崎町水道事業給水条例第９条第２項の規定に基づき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720" w:footer="0" w:bottom="1701"/>
      <w:pgNumType w:fmt="decimal"/>
      <w:formProt w:val="false"/>
      <w:textDirection w:val="lrTb"/>
      <w:docGrid w:type="linesAndChars" w:linePitch="31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5:00Z</dcterms:created>
  <dc:creator>NTW0807</dc:creator>
  <dc:description/>
  <cp:keywords/>
  <dc:language>en-US</dc:language>
  <cp:lastModifiedBy>0601</cp:lastModifiedBy>
  <cp:lastPrinted>2021-07-01T09:44:00Z</cp:lastPrinted>
  <dcterms:modified xsi:type="dcterms:W3CDTF">2021-07-20T01:17:00Z</dcterms:modified>
  <cp:revision>6</cp:revision>
  <dc:subject/>
  <dc:title/>
</cp:coreProperties>
</file>