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第５号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3"/>
        <w:gridCol w:w="3374"/>
        <w:gridCol w:w="4667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6"/>
                <w:szCs w:val="36"/>
              </w:rPr>
              <w:t>町有地売払いに対する質問・回答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7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所</w:t>
            </w:r>
          </w:p>
          <w:p>
            <w:pPr>
              <w:pStyle w:val="Normal"/>
              <w:ind w:firstLine="36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商号又は名称</w:t>
            </w:r>
          </w:p>
          <w:p>
            <w:pPr>
              <w:pStyle w:val="Normal"/>
              <w:ind w:firstLine="36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表者名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物件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川崎町公告第１１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有財産（立木）の売払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　答　事　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答者 ： 川崎町総務課　管財係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８４－６７８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7:00Z</dcterms:created>
  <dc:creator>NTW15036</dc:creator>
  <dc:description/>
  <cp:keywords/>
  <dc:language>en-US</dc:language>
  <cp:lastModifiedBy> </cp:lastModifiedBy>
  <dcterms:modified xsi:type="dcterms:W3CDTF">2021-04-20T00:02:00Z</dcterms:modified>
  <cp:revision>2</cp:revision>
  <dc:subject/>
  <dc:title/>
</cp:coreProperties>
</file>