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一般競争入札参加辞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川崎町長　小山　修作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59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3659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とおり、川崎町公告第１１号町有財産（立木）の売払い一般競争入札を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物　件</w:t>
      </w:r>
    </w:p>
    <w:p>
      <w:pPr>
        <w:pStyle w:val="Normal"/>
        <w:ind w:firstLine="642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柴田郡川崎町大字前川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6"/>
        <w:gridCol w:w="1134"/>
        <w:gridCol w:w="1134"/>
        <w:gridCol w:w="1134"/>
        <w:gridCol w:w="1134"/>
        <w:gridCol w:w="113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所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伐採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ha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樹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㎥）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葉森山１－４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皆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雑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0.94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3133" w:type="dxa"/>
        <w:jc w:val="left"/>
        <w:tblInd w:w="6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9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番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入札日時：令和３年５月１９日（水）午前９時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か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入札場所：川崎町山村開発センター２階研修室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3:57:00Z</dcterms:created>
  <dc:creator>NTW15036</dc:creator>
  <dc:description/>
  <cp:keywords/>
  <dc:language>en-US</dc:language>
  <cp:lastModifiedBy> </cp:lastModifiedBy>
  <dcterms:modified xsi:type="dcterms:W3CDTF">2021-04-20T00:01:00Z</dcterms:modified>
  <cp:revision>2</cp:revision>
  <dc:subject/>
  <dc:title/>
</cp:coreProperties>
</file>